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18"/>
        </w:rPr>
      </w:pPr>
      <w:r>
        <w:rPr/>
        <w:t>Musterbriefentwurf an ausgewählte MdB aus den Bundesländern, auf Landesebene an den Innenminister, die Ausschüsse für Innenpolitik, Arbeit, Integration, Petition</w:t>
      </w:r>
    </w:p>
    <w:p>
      <w:pPr>
        <w:pStyle w:val="Normal"/>
        <w:jc w:val="both"/>
        <w:rPr>
          <w:color w:val="FF0000"/>
          <w:sz w:val="24"/>
        </w:rPr>
      </w:pPr>
      <w:r>
        <w:rPr>
          <w:color w:val="FF0000"/>
          <w:sz w:val="24"/>
        </w:rPr>
      </w:r>
    </w:p>
    <w:p>
      <w:pPr>
        <w:pStyle w:val="Textkrper2"/>
        <w:rPr/>
      </w:pPr>
      <w:r>
        <w:rPr/>
        <w:t xml:space="preserve">Übersendung des Erfahrungsberichtes „Kettenduldungen beenden – humanitäres Bleiberecht sichern“ von Caritas und Diakoni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Juni 200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hr geehrte ...</w:t>
      </w:r>
    </w:p>
    <w:p>
      <w:pPr>
        <w:pStyle w:val="Normal"/>
        <w:jc w:val="both"/>
        <w:rPr>
          <w:sz w:val="24"/>
        </w:rPr>
      </w:pPr>
      <w:r>
        <w:rPr>
          <w:sz w:val="24"/>
        </w:rPr>
      </w:r>
    </w:p>
    <w:p>
      <w:pPr>
        <w:pStyle w:val="Normal"/>
        <w:jc w:val="both"/>
        <w:rPr>
          <w:sz w:val="24"/>
        </w:rPr>
      </w:pPr>
      <w:r>
        <w:rPr>
          <w:sz w:val="24"/>
        </w:rPr>
      </w:r>
    </w:p>
    <w:p>
      <w:pPr>
        <w:pStyle w:val="TextBody"/>
        <w:rPr>
          <w:sz w:val="24"/>
        </w:rPr>
      </w:pPr>
      <w:r>
        <w:rPr>
          <w:sz w:val="24"/>
        </w:rPr>
        <w:t xml:space="preserve">Caritas und Diakonie haben seinerzeit die Altfallregelungen der Innenministerkonferenz und des § 104a Aufenthaltsgesetz als wichtigen Schritt in Richtung auf eine Abschaffung der Kettenduldungen begrüßt. Leider haben von den rund 110.000 Menschen, die Ende 2006 seit mindestens sechs Jahren mit einer Duldung in Deutschland lebten, bisher nur etwa die Hälfte eine vorläufige Aufenthaltserlaubnis erhalten. Die Mehrzahl dieser Menschen, so steht zu befürchten, wird wieder in die Duldung zurückzufallen oder sogar abgeschoben werden, wenn ihre Aufenthaltserlaubnis Ende 2009 ausläuft. </w:t>
      </w:r>
    </w:p>
    <w:p>
      <w:pPr>
        <w:pStyle w:val="Normal"/>
        <w:jc w:val="both"/>
        <w:rPr>
          <w:sz w:val="24"/>
        </w:rPr>
      </w:pPr>
      <w:r>
        <w:rPr>
          <w:sz w:val="24"/>
        </w:rPr>
      </w:r>
    </w:p>
    <w:p>
      <w:pPr>
        <w:pStyle w:val="Normal"/>
        <w:autoSpaceDE w:val="false"/>
        <w:spacing w:before="0" w:after="120"/>
        <w:jc w:val="both"/>
        <w:rPr/>
      </w:pPr>
      <w:r>
        <w:rPr>
          <w:rFonts w:cs="Helv;Arial" w:ascii="Helv;Arial" w:hAnsi="Helv;Arial"/>
          <w:sz w:val="24"/>
        </w:rPr>
        <w:t>Am 11.Mai 2009 sind die Evangelische Kirche in Deutschland, die Deutsche Bischofskonferenz und ihre Wohlfahrtsverbände Diakonisches Werk und Deutscher Caritasverband mit gemeinsamen Forderungen zum Bleiberecht für Flüchtlinge an die Öffentlichkeit getreten. Zu diesen Forderungen haben Caritas und Diakonie die Aktion Bleiberecht gestartet (</w:t>
      </w:r>
      <w:hyperlink r:id="rId2">
        <w:r>
          <w:rPr>
            <w:rStyle w:val="InternetLink"/>
            <w:rFonts w:cs="Helv;Arial" w:ascii="Helv;Arial" w:hAnsi="Helv;Arial"/>
            <w:color w:val="auto"/>
            <w:sz w:val="24"/>
          </w:rPr>
          <w:t>www.aktion-bleiberecht.de</w:t>
        </w:r>
      </w:hyperlink>
      <w:r>
        <w:rPr>
          <w:rFonts w:cs="Helv;Arial" w:ascii="Helv;Arial" w:hAnsi="Helv;Arial"/>
          <w:sz w:val="24"/>
        </w:rPr>
        <w:t xml:space="preserve">). Seit Jahresanfang 2009 haben </w:t>
      </w:r>
      <w:r>
        <w:rPr>
          <w:sz w:val="24"/>
        </w:rPr>
        <w:t xml:space="preserve">Caritas und Diakonie eine umfassende Bestandsaufnahme zur Umsetzung der Bleiberechtsregelung über ihre Beratungseinrichtungen durchgeführt. Die dabei deutlich gewordenen Probleme werden – belegt an zahlreichen Einzelfallbeispielen – in dem Erfahrungsbericht „Kettenduldungen beenden – humanitäres Bleiberecht sichern“, den ich in der Anlage beifüge, dargestellt. </w:t>
      </w:r>
    </w:p>
    <w:p>
      <w:pPr>
        <w:pStyle w:val="Normal"/>
        <w:jc w:val="both"/>
        <w:rPr>
          <w:sz w:val="24"/>
        </w:rPr>
      </w:pPr>
      <w:r>
        <w:rPr>
          <w:sz w:val="24"/>
        </w:rPr>
      </w:r>
    </w:p>
    <w:p>
      <w:pPr>
        <w:pStyle w:val="Normal"/>
        <w:jc w:val="both"/>
        <w:rPr>
          <w:sz w:val="24"/>
        </w:rPr>
      </w:pPr>
      <w:r>
        <w:rPr>
          <w:sz w:val="24"/>
        </w:rPr>
        <w:t>Bitte setzen Sie sich, wie auch von den beiden Kirchen in ihrem Aufruf vom 11. Mai 2009 gefordert, für eine Verlängerung der Altfallregelung und darüber hinaus dafür ein, dass grundsätzlich Menschen, die in Deutschland integriert sind und denen eine Ausreise nicht zugemutet werden kann, eine Aufenthalts- und Arbeitserlaubnis erhalt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t freundlichen Grüß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tion-bleiberecht.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1:56:00Z</dcterms:created>
  <dc:creator>wegner</dc:creator>
  <dc:description/>
  <dc:language>en-US</dc:language>
  <cp:lastModifiedBy>buelow</cp:lastModifiedBy>
  <cp:lastPrinted>2009-05-27T17:13:00Z</cp:lastPrinted>
  <dcterms:modified xsi:type="dcterms:W3CDTF">2009-06-12T11:56:00Z</dcterms:modified>
  <cp:revision>2</cp:revision>
  <dc:subject/>
  <dc:title>Briefentwurf</dc:title>
</cp:coreProperties>
</file>